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u w:val="single"/>
        </w:rPr>
        <w:t>«Развитие  жилищно-коммунального хозяйства территории Кожелакского сельсовета» за 2024 год</w:t>
      </w:r>
    </w:p>
    <w:p>
      <w:pPr>
        <w:pStyle w:val="Normal"/>
        <w:jc w:val="center"/>
        <w:rPr/>
      </w:pPr>
      <w:r>
        <w:rPr/>
        <w:t>наименование муниципальной программы, по которой проведена оценка эффективности реализации</w:t>
      </w:r>
    </w:p>
    <w:p>
      <w:pPr>
        <w:pStyle w:val="Normal"/>
        <w:jc w:val="center"/>
        <w:rPr/>
      </w:pPr>
      <w:r>
        <w:rPr>
          <w:b/>
          <w:u w:val="single"/>
        </w:rPr>
        <w:t>администрация Кожелакского сельсовета</w:t>
      </w:r>
    </w:p>
    <w:p>
      <w:pPr>
        <w:pStyle w:val="Normal"/>
        <w:jc w:val="center"/>
        <w:rPr/>
      </w:pPr>
      <w:r>
        <w:rPr/>
        <w:t xml:space="preserve">наименование органа исполнительной власти Кожелакского сельсовета, определенного </w:t>
      </w:r>
    </w:p>
    <w:p>
      <w:pPr>
        <w:pStyle w:val="Normal"/>
        <w:jc w:val="center"/>
        <w:rPr/>
      </w:pPr>
      <w:r>
        <w:rPr/>
        <w:t>в соответствии с перечнем муниципальных программ, утвержденным постановлением главы Кожелакского сельсовета, в качестве ответственного исполнителя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</w:tblGrid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410"/>
            </w:tblGrid>
            <w:tr>
              <w:trPr/>
              <w:tc>
                <w:tcPr>
                  <w:tcW w:w="10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жение целевых показателей муниципальной программы (с учетом уровня финансирования по муниципальной программе)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й уровень достижения целевых показателе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программ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стижение показателей результативности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  программы (с учетом весовых критериев показателей результативности, установленных в муниципальной программе)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й уровень достижения показателей результативности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учетом весового критер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присвоенных баллов по критерию «Достижение показателей результативности муниципальной программы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 учетом весовых критериев показателей результативности, установленных в муниципальной программе)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жение показателей результативности по подпрограммам муниципальных  программ  и (или) отдельным мероприятиям муниципальных программ (с учетом финансирования  по подпрограммам муниципальных  программ и (или) отдельным мероприятиям  муниципальных программ, соответственно)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ий уровень достижения показателей результативности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1-ому отдельному мероприятию муниципальной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1-ому отдельному мероприятию муниципальной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1-ого отдельного мероприятия муниципальной программы с указанием количества присвоенных балл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ий уровень достижения показателей результативности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2-ому отдельному мероприятию муниципальной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2-ому отдельному мероприятию муниципальной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2-ого отдельного мероприятия муниципальной программы с указанием количества присвоенных балл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ий уровень достижения показателей результативности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3-ому отдельному мероприятию муниципальной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3-ому отдельному мероприятию муниципальной програм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3-ого отдельного мероприятия муниципальной программы с указанием количества присвоенных балл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рисвоенных баллов по критерию «Достижение показателей результативности по подпрограммам муниципальных программ и (или) отдельным мероприятиям муниципальных программ (с учетом финансирования по подпрограммам муниципальных программ и (или) отдельным мероприятиям муниципальных программ, соответственно)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муниципальной программы с указанием количества присвоенных бал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0+10+10=3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(высокоэффективна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О.Н. Степ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8:00Z</dcterms:created>
  <dc:creator>verhoturova</dc:creator>
  <dc:description/>
  <cp:keywords/>
  <dc:language>en-US</dc:language>
  <cp:lastModifiedBy>Kozhelak</cp:lastModifiedBy>
  <cp:lastPrinted>2024-10-09T14:10:00Z</cp:lastPrinted>
  <dcterms:modified xsi:type="dcterms:W3CDTF">2025-04-28T08:40:00Z</dcterms:modified>
  <cp:revision>218</cp:revision>
  <dc:subject/>
  <dc:title>СОВЕТ АДМИНИСТРАЦИИ КРАСНОЯРСКОГО КРАЯ</dc:title>
</cp:coreProperties>
</file>