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ценки эффективности реализации муниципальной программы</w:t>
      </w:r>
    </w:p>
    <w:p>
      <w:pPr>
        <w:pStyle w:val="Normal"/>
        <w:spacing w:lineRule="auto" w:line="28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Предупреждении и ликвидации последствий чрезвычайных ситуаций в  границах поселениях » за 2024 год</w:t>
      </w:r>
    </w:p>
    <w:p>
      <w:pPr>
        <w:pStyle w:val="Normal"/>
        <w:rPr/>
      </w:pPr>
      <w:r>
        <w:rPr/>
        <w:t>наименование муниципальной программы, по которой проведена оценка эффективности реализации</w:t>
      </w:r>
    </w:p>
    <w:p>
      <w:pPr>
        <w:pStyle w:val="Normal"/>
        <w:rPr/>
      </w:pPr>
      <w:r>
        <w:rPr>
          <w:b/>
          <w:bCs/>
          <w:u w:val="single"/>
        </w:rPr>
        <w:t>администрация Кожелакского сельсовета</w:t>
      </w:r>
    </w:p>
    <w:p>
      <w:pPr>
        <w:pStyle w:val="Normal"/>
        <w:rPr/>
      </w:pPr>
      <w:r>
        <w:rPr/>
        <w:t xml:space="preserve">наименование органа исполнительной власти Кожелакского сельсовета, определенного </w:t>
      </w:r>
    </w:p>
    <w:p>
      <w:pPr>
        <w:pStyle w:val="Normal"/>
        <w:rPr/>
      </w:pPr>
      <w:r>
        <w:rPr/>
        <w:t>в соответствии с перечнем муниципальных программ, утвержденным постановлением главы Кожелакского сельсовета, в качестве ответственного исполнителя муниципальной программ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показателей результатив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есового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своенных баллов по критерию «Достижение показателей результативности муниципальной 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результативности по подпрограммам муниципальных  программ  и (или) отдельным мероприятиям муниципальных программ (с учетом финансирования  по подпрограммам муниципальных  программ и (или) отдельным мероприятиям  муниципальных программ, соответственно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уровень достижения показателей результатив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1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уровень достижения показателей результатив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2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2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2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уровень достижения показателей результатив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3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3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по подпрограммам муниципальных программ и (или) отдельным мероприятиям муниципальных программ (с учетом финансирования по подпрограммам муниципальных программ и (или) отдельным мероприятиям муниципальных программ, соответственно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+10+10=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высокоэффективная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  <w:u w:val="double"/>
        </w:rPr>
      </w:pPr>
      <w:r>
        <w:rPr>
          <w:sz w:val="24"/>
          <w:szCs w:val="24"/>
        </w:rPr>
        <w:t>Глава сельсовета                                                                                О.Н. Степанова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8:00Z</dcterms:created>
  <dc:creator>verhoturova</dc:creator>
  <dc:description/>
  <cp:keywords/>
  <dc:language>en-US</dc:language>
  <cp:lastModifiedBy>Kozhelak</cp:lastModifiedBy>
  <cp:lastPrinted>2024-10-09T14:04:00Z</cp:lastPrinted>
  <dcterms:modified xsi:type="dcterms:W3CDTF">2025-04-28T03:23:00Z</dcterms:modified>
  <cp:revision>215</cp:revision>
  <dc:subject/>
  <dc:title>СОВЕТ АДМИНИСТРАЦИИ КРАСНОЯРСКОГО КРАЯ</dc:title>
</cp:coreProperties>
</file>