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  КОЖЕЛАКСКОГО  СЕЛЬСОВЕТА 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ИЗАНСКОГО РАЙОНА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tLeast" w:line="240" w:before="0" w:after="0"/>
              <w:ind w:left="18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tLeast" w:line="240" w:before="0" w:after="0"/>
              <w:ind w:left="180" w:right="-72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п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tLeast" w:line="240" w:before="0" w:after="0"/>
              <w:ind w:left="180" w:right="-725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огноза социально-экономического развития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</w:rPr>
        <w:t>Кожелакского сельсовета на 2025 год и плановый период 2026-2027 год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В соответствии со статьей 173 Бюджетного кодекса Российской Федерации, Федеральным законом №131 ФЗ от 06.10.2003г. об общих принципах местного самоуправления в Российской Федерации, руководствуясь Уставом Кожелакского сельсовета ПОСТАНОВЛЯЮ: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540"/>
        <w:rPr/>
      </w:pPr>
      <w:r>
        <w:rPr>
          <w:rFonts w:cs="Times New Roman" w:ascii="Times New Roman" w:hAnsi="Times New Roman"/>
          <w:sz w:val="28"/>
        </w:rPr>
        <w:t>1. Утвердить прилагаемый «Прогноз социально-экономического развития Кожелакского сельсовета на 2025 год и плановый период 2026-2027 годов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постановление в периодическом печатном средстве массовой информации «Вестник Кожелакского сельсовета» и разместить на официальном сайте Администрации  Кожелакского сельсовета Партизанского района в сети «Интернет» по адресу: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kozhelakskij-r04.gosweb.gosuslugi.ru</w:t>
        </w:r>
      </w:hyperlink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0" w:before="0" w:after="0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Глава Кожелакского сельсовета                                        О.Н. Степанова          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70" w:leader="none"/>
          <w:tab w:val="right" w:pos="14570" w:leader="none"/>
        </w:tabs>
        <w:jc w:val="right"/>
        <w:rPr/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Style19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лавы Кожелакского сельсовета</w:t>
        <w:tab/>
        <w:t xml:space="preserve">                                                                                                                                                                                                                           от 12.11.2024 №  36-п</w:t>
      </w:r>
    </w:p>
    <w:p>
      <w:pPr>
        <w:pStyle w:val="Style19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45"/>
        <w:gridCol w:w="4664"/>
        <w:gridCol w:w="1113"/>
        <w:gridCol w:w="1000"/>
        <w:gridCol w:w="1460"/>
        <w:gridCol w:w="1276"/>
        <w:gridCol w:w="1134"/>
        <w:gridCol w:w="1843"/>
      </w:tblGrid>
      <w:tr>
        <w:trPr>
          <w:trHeight w:val="510" w:hRule="atLeast"/>
        </w:trPr>
        <w:tc>
          <w:tcPr>
            <w:tcW w:w="1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Прогноз социально-экономического развития  Кожелакского сельсовета 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     Отч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Оц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Прогноз вариант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 Прогноз вариант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 Прогноз вариант 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. ОБЩАЯ ХАРАКТЕРИСТИКА МУНИЦИПАЛЬНОГО ОБРАЗ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ритор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,1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земельных участков, являющаяся объектом налогообложения земельным налог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 чертой поселений сельскохозяйственного назначения - сельскохозяйственные угод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ротяженность освещенных частей улиц, проездов, набережных в пределах городской черты на конец период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ротяженность улиц, проездов, набережных в пределах городской черты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е количество населенных пунк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работников, замещающих муниципальные должности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о средств на оплату труда работникам, замещающим муниципальные долж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0,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численность депутатов представительного орга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в возрасте моложе трудоспособного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в трудоспособном возрасте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 в возрасте старше трудоспособного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родившихся за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умерших за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ибывшего населения за пери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выбывшего населения за период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грационный прирост (снижение)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. ПРОИЗВОДСТВЕННАЯ ДЕЯТЕЛЬНОСТЬ И УСЛУГ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ынок тру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юридических лиц, прошедших государственную регистрацию по состоянию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муниципальной формы собственности - учрежд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унитарных пред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трудовых ресурс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организациях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частном сектор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2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в крестьянских (фермерских) хозяйствах (включая наемных работников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2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на частных предприят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2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занятых индивидуальным трудом и по найму у отдельных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4.2,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индивидуальных предпринимателей, осуществляющих деятельность без образования юридического лиц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6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83,5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доходы 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доходы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,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алоговые доходы консолидированного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ы  бюджета, полученные в виде безвозмездных поступлений, за исключением субвенций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4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3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30,3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74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96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3,5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бюджета на дорож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,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4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бюджета на транспор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1,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216,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обилизационную и вневойсковую подготов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другие общегосударственные вопрос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социальную политик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бюджета на жилищно-коммунальное хозяйств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8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7,7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 бюджета на содержание работников органов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3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8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8,6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4.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фицит (-), профицит (+)  бюдже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по формам собственности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форм собственности Российской Федерации и субъект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част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частной формы собственности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частной формы собственности юрид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и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, приходящаяся на 1 человека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/че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9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общежитий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по аварийности и ветхости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ветхого жилищного фонда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ветхого жилищного фонда в жилых домах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ветхого жилищного фонда в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ветхого жилищного фонда в общежит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аварийного жилищного фонда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аварийного жилищного фонда в жилых домах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аварийного жилищного фонда в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аварийного жилищного фонда в общежит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ветхого и аварийного жилищного фонда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етхи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етхи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етхи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арийн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арий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8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варийны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оживающих в ветхом жилищном фонд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9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оживающих в ветхих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оживающих в аварийном жилищном фонд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оживающих в аварийных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ощадь сносимого ветхого жиль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ый фонд всех форм собственности по уровню износа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 с износом от 0 до 3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 с износом от 31 до 6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 с износом от 66 до 7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сех форм собственности с износом свыше 70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ые дома (индивидуально-определенные здания)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формы собственности Российской Федерации и формы собственности субъекта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част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.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частной формы собственности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6.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жилых домах (индивидуально-определенных зданиях) частной формы собственности юрид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роживающих в жилых домах (индивидуально-определенных зданиях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3</w:t>
            </w:r>
          </w:p>
        </w:tc>
      </w:tr>
      <w:tr>
        <w:trPr>
          <w:trHeight w:val="5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ые дома (индивидуально-определенные здания) по материалу стен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аменных, кирпич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анель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оч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нолит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ревянны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чих жилых домов (индивидуально-определенных зданий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квартирные жилые дома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всех форм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формы собственности Российской Федер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муниципаль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част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.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частной формы собственности гражда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5.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 в многоквартирных жилых домах частной формы собственности юридических 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жилых квартир в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7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униципальных жилых квартир в многоквартирных жилых дома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, расположенных на земельных участках в отношении которых осуществлен государственный кадастровый уч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2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, к общему количеству многоквартирн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квартирные жилые дома по материалу стен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аменных, кирпичны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анельны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блочны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онолитных многоквартирных жилых домов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еревянны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чих многоквартирных жилых дом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рудование жилищного фонда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централизованным водопроводом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канализацией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централизованным отоплением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3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газом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ваннами (душем)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горячим водоснабжением, на конец периода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общей площади жилищного фонда, оборудованной напольными электроплитами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квартир, оборудованных электроплитами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жилищных условий населения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 (включая одиночек), состоявших на учете на получение жилья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 (включая одиночек), состоявших на учете на получение жилья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емей (включая одиночек), состоявших на учете на получение жилья, в общем количестве домохозяйств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 (включая одиночек), состоящих на учете на улучшение жилищных условий, получивших жилье и улучшивших жилищные условия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6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 (включая одиночек), состоящих на учете на улучшение жилищных условий, получивших жилье по договорам социального найма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6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состоящих на учете на улучшение жилищных условий, получивших жилье и улучшивших жилищные условия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6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 (включая одиночек), получивших жилье и улучшивших жилищные условия, за год, с использованием ипотечных кредитов и займов по стандартам АИЖК,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переселенных из ветхих  и аварийных жилых домов на конец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емей, получивших жилые помещения и улучшивших жилищные услов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4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семей, состоящих на учете в качестве нуждающихся в жилых помещениях на начало пери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аселения, получившего жилые помещения и улучшившего жилищные условия 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казатели реформы в жилищно-коммунальном хозяйств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жилищно-коммунального комплекс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коммунального комплекс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рганизаций коммунального комплекса, осуществляющих производство товаров, оказание услуг по водо-, тепло-, газа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%, в общем числе организаций коммунального комплекса, осуществляющих свою деятельность на территор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расходов по реализации жилищно-коммунальных услуг организаций жилищно-коммунального хозяй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расходов по реализации жилищно-коммунальных услуг организаций жилищно-коммунального хозяйства по основному виду деятель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 организаций жилищно-коммунального хозяйства за коммунальные услуг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 организаций жилищно-коммунального хозяйства за коммунальные услуги, предоставленные бюджетофинансируемым организац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4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 организаций жилищно-коммунального хозяйства за коммунальные услуги, предоставленные населе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ов от реализации жилищно-коммунальных услуг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ов от реализации жилищно-коммунальных услуг организаций, оказывающих жилищно-коммунальные услуги, по основному виду деятельности с учетом финансирования из бюджетов всех уровн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5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сумма доходов от реализации жилищно-коммунальных услуг населению, организаций, оказывающих жилищно-коммунальные услуги, с учетом финансирования из бюджетов всех уровн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доходов от реализации услуг по основному виду деятельности убыточных организаций коммунального комплекса в общем объеме доходов от реализации услуг по основному виду деятельности организаций коммунального комплекс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предоставленных населению жилищно-коммунальных услуг, рассчитанная по экономически обоснованным тарифам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7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 предоставленных населению жилищно-коммунальных услуг, рассчитанная по экономически обоснованным тарифам, в расчете на 1 человека в меся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аселением затрат за предоставление жилищно-коммунальных услуг по установленным для населения тариф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5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ислено (предъявлено) жилищно-коммунальных платежей населени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оплачено населением жилищно-коммуналь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товариществ собственников жил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которых должны выбрать способ управления многоквартирными дом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которых выбрали и реализуют один из способов управления многоквартирным дом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в которых выбрали и реализуют способ управления - непосредственное управление многоквартирными дом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в которых выбрали и реализуют способ управления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.3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 частной формы собств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4.3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домов, собственники помещений в которых выбрали и реализуют способ управления - управление многоквартирными домами управляющей организацией в форме хозяйственных обществ с долей участия в уставном капитале муниципальных образований и (или) субъекта Российской Федерации, не превышающей 25%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количеств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5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в которых собственники помещений выбрали и реализуют способ управления многоквартирным домом - 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жилищного фонда всех форм собственности, требующая капитального ремонта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многоквартирных жилых домов, в которых проведен капитальный ремонт общего имущества за счет всех источников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, в которых проведен капитальный ремонт общего имущества за счет всех источников финансиров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6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, требующих капитального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 с износом более 31 проце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ногоквартирных жилых домов с износом более 31 процента, в которых проведен капитальный ремон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жилищного фонда, управляемого товариществом собственников жилья (ЖСК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зеленых насаждений в пределах городской се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убираемая механизированным способом в пределах городской се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кв.м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енность населения, обеспеченного питьевой водой, отвечающей требованиям безопас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7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6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местного значения с твердым покрыт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общего пользования местного значения с твердым покрыт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автомобильных дорог местного значения, требующих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21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участков автомобильных дорог местного значения с усовершенствованным типом покрыт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автомобильных дорог местного значения  с усовершенствованным типом покрытия, требующих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7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автомобильных дорог местного значения  с переходным типом покры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8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автомобильных дорог местного значения  с переходным типом покрытия требующих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9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грунтовых автомобильных дорог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сезонных (зимних) автомобильных дорог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лично-дорожной сети поселен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1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лично-дорожной сети поселений для проезда транзитного транспор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лично-дорожной сети поселений с усовершенствованным типом покры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лично-дорожной сети поселений с усовершенствованным типом покрытия, требующей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тяженность улично-дорожной сети поселений с переходным типом покрыт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1.16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лично-дорожной сети поселений с переходным типом покрытия, требующей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1.2.1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автомобильных дорог общего пользования с твердым покрытием, требующих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2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аромных и ледовых переправ на автомобильных дорогах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 не обеспеченных автодорожной связь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4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5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C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helak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49:00Z</dcterms:created>
  <dc:creator>Мина2</dc:creator>
  <dc:description/>
  <cp:keywords/>
  <dc:language>en-US</dc:language>
  <cp:lastModifiedBy>Kozhelak</cp:lastModifiedBy>
  <cp:lastPrinted>2024-11-14T16:30:00Z</cp:lastPrinted>
  <dcterms:modified xsi:type="dcterms:W3CDTF">2024-11-14T09:45:00Z</dcterms:modified>
  <cp:revision>7</cp:revision>
  <dc:subject/>
  <dc:title> </dc:title>
</cp:coreProperties>
</file>