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ГЛАВЫ КОЖЕЛАК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АРТИЗ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ascii="Arial" w:hAnsi="Arial" w:cs="Arial"/>
          <w:bCs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bCs/>
          <w:kern w:val="2"/>
          <w:sz w:val="28"/>
          <w:szCs w:val="28"/>
          <w:lang w:val="en-US" w:eastAsia="en-US"/>
        </w:rPr>
      </w:r>
    </w:p>
    <w:tbl>
      <w:tblPr>
        <w:tblW w:w="131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4742"/>
      </w:tblGrid>
      <w:tr>
        <w:trPr/>
        <w:tc>
          <w:tcPr>
            <w:tcW w:w="8436" w:type="dxa"/>
            <w:tcBorders/>
          </w:tcPr>
          <w:p>
            <w:pPr>
              <w:pStyle w:val="Normal"/>
              <w:spacing w:lineRule="auto" w:line="288" w:before="0" w:after="0"/>
              <w:ind w:right="-19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0.10.2024                                               д. Кожелак                                                                                     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1-п                                        № 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главы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желакского сельсовета от 05.11.2013г № 55-п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программы Кожелакского сельсовета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«Развитие жилищно-коммунального хозяйства территории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color w:val="000000"/>
        </w:rPr>
        <w:t xml:space="preserve">сельсовета»»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о статьей 179 Бюджетного кодекса Российской Федерации, статьями 12 и 17 Устава Кожелакского сельсовета, постановлением главы администрации Кожелакского сельсовета от 29.07.2013г № 41-п «Об утверждении Порядка принятия решений о разработке муниципальных программ Кожелакского сельсовета, их формировании и реализации», ПОСТАНОВЛЯЮ:</w:t>
      </w:r>
    </w:p>
    <w:p>
      <w:pPr>
        <w:pStyle w:val="Style18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Внести в постановление главы Кожелакского сельсовета от 05.11.2013г № 55-п</w:t>
      </w:r>
      <w:r>
        <w:rPr>
          <w:rFonts w:cs="Arial" w:ascii="Arial" w:hAnsi="Arial"/>
          <w:bCs/>
        </w:rPr>
        <w:t xml:space="preserve"> «</w:t>
      </w:r>
      <w:r>
        <w:rPr>
          <w:rFonts w:cs="Arial" w:ascii="Arial" w:hAnsi="Arial"/>
        </w:rPr>
        <w:t>Об утверждении  муниципальной  программы Кожелакского сельсовета «Развитие жилищно-коммунального хозяйства территории сельсовета»  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.1.  муниципальную программу Кожелакского сельсовета «Развитие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о-коммунального хозяйства территории сельсовета» 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постановление в периодическом печатном средстве массовой информации для опубликования муниципальных правовых актов органов и должностных лиц  местного самоуправления Кожелакского сельсовета газете  «Вестник Кожелакского сельсовета» и на официальном сайте администрации Кожелакского сельсовета </w:t>
      </w:r>
      <w:hyperlink r:id="rId2" w:tgtFrame="_blank">
        <w:r>
          <w:rPr>
            <w:rStyle w:val="InternetLink"/>
            <w:b/>
            <w:bCs/>
            <w:color w:val="0563C1"/>
            <w:shd w:fill="FFFFFF" w:val="clear"/>
          </w:rPr>
          <w:t>https://kozhelakskij-r04.gosweb.gosuslugi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Постановление вступает в силу с 01.01.2025 г., но не ранее дня следующего за днем  официального опубликования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   О.Н. Степанова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ubtitle"/>
        <w:spacing w:lineRule="exact" w:line="400"/>
        <w:rPr>
          <w:rFonts w:ascii="Arial" w:hAnsi="Arial" w:cs="Arial"/>
          <w:spacing w:val="38"/>
          <w:sz w:val="24"/>
          <w:szCs w:val="24"/>
          <w:lang w:eastAsia="en-US"/>
        </w:rPr>
      </w:pPr>
      <w:r>
        <w:rPr>
          <w:rFonts w:cs="Arial" w:ascii="Arial" w:hAnsi="Arial"/>
          <w:spacing w:val="38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MS Mincho;ＭＳ 明朝" w:cs="Arial"/>
          <w:spacing w:val="38"/>
          <w:sz w:val="24"/>
          <w:szCs w:val="24"/>
          <w:lang w:eastAsia="en-US"/>
        </w:rPr>
      </w:pPr>
      <w:r>
        <w:rPr>
          <w:rFonts w:eastAsia="MS Mincho;ＭＳ 明朝" w:cs="Arial" w:ascii="Arial" w:hAnsi="Arial"/>
          <w:spacing w:val="38"/>
          <w:sz w:val="24"/>
          <w:szCs w:val="24"/>
          <w:lang w:eastAsia="en-US"/>
        </w:rPr>
      </w:r>
    </w:p>
    <w:p>
      <w:pPr>
        <w:pStyle w:val="Normal"/>
        <w:ind w:left="780" w:hanging="0"/>
        <w:jc w:val="right"/>
        <w:rPr>
          <w:rFonts w:ascii="Arial" w:hAnsi="Arial" w:eastAsia="MS Mincho;ＭＳ 明朝" w:cs="Arial"/>
          <w:sz w:val="24"/>
          <w:szCs w:val="24"/>
          <w:lang w:eastAsia="en-US"/>
        </w:rPr>
      </w:pPr>
      <w:r>
        <w:rPr>
          <w:rFonts w:eastAsia="MS Mincho;ＭＳ 明朝" w:cs="Arial" w:ascii="Arial" w:hAnsi="Arial"/>
          <w:sz w:val="24"/>
          <w:szCs w:val="24"/>
          <w:lang w:eastAsia="en-US"/>
        </w:rPr>
      </w:r>
    </w:p>
    <w:p>
      <w:pPr>
        <w:pStyle w:val="Normal"/>
        <w:ind w:left="78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8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Кожелак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0.2024 № 31-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Кожелак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от 05.11.2013 г. № 55-п </w:t>
      </w:r>
    </w:p>
    <w:p>
      <w:pPr>
        <w:pStyle w:val="Normal"/>
        <w:spacing w:lineRule="auto" w:line="240" w:before="0" w:after="0"/>
        <w:ind w:left="7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80" w:hanging="0"/>
        <w:jc w:val="center"/>
        <w:rPr/>
      </w:pPr>
      <w:r>
        <w:rPr>
          <w:rFonts w:cs="Arial" w:ascii="Arial" w:hAnsi="Arial"/>
          <w:b/>
        </w:rPr>
        <w:t xml:space="preserve">Муниципальная  программа Кожелак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«Развитие жилищно-коммунального хозяйства территории сельсовета»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ind w:left="78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муниципальной программы Кожелакского сельсовета «Развитие жилищно-коммунального хозяйства территории сельсовета» 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5718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Кожелакского сельсовета «Развитие жилищно-коммунального хозяйства территории сельсовета» 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 xml:space="preserve">Постановление  главы Кожелакского сельсовета от 29.07.2013 № 41-п </w:t>
            </w:r>
            <w:bookmarkStart w:id="0" w:name="_GoBack"/>
            <w:bookmarkEnd w:id="0"/>
            <w:r>
              <w:rPr>
                <w:rFonts w:cs="Arial" w:ascii="Arial" w:hAnsi="Arial"/>
              </w:rPr>
              <w:t>« Об утверждении Порядка принятия решений о разработке муниципальных программ Кожелакского сельсовета, их формировании и реализации»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Администрация Кожелакского сельсовета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тдельных мероприятий муниципальной программы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Мероприятия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</w:rPr>
              <w:t>1. Обеспечение  содержания и ремонта уличного освещения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очие работы по благоустройству территории Кожелакского сельсовета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</w:rPr>
              <w:t>3. Содержание межпоселенческих мест захоронения</w:t>
            </w:r>
            <w:r>
              <w:rPr/>
              <w:t xml:space="preserve"> 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Повышение общего уровня благоустройства территории  Кожелакского сельсовета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Обеспечение  содержания и ремонта   уличного освещ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 Организация и содержание прочих объектов благоустрой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Улучшение внешнего вида территорий</w:t>
            </w:r>
          </w:p>
        </w:tc>
      </w:tr>
      <w:tr>
        <w:trPr>
          <w:trHeight w:val="60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2014- 2030 годы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  муниципальной программы,  с указанием планируемых к достижению значений в результат реализации муниципальной программ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еречень целевых показателей с указанием планируемых к достижению значений в результате реализации муниципальной программы, приложения к паспорту муниципальной программы</w:t>
            </w:r>
          </w:p>
        </w:tc>
      </w:tr>
      <w:tr>
        <w:trPr>
          <w:trHeight w:val="831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 xml:space="preserve">Информация по ресурсному обеспечению, в том числе по годам реализации программы муниципальной программы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щий объем бюджетных ассигнований на реализацию муниципальной программы составляет  4180,3 тыс. рублей: в том числе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 2014 - </w:t>
            </w:r>
            <w:r>
              <w:rPr>
                <w:rFonts w:cs="Arial" w:ascii="Arial" w:hAnsi="Arial"/>
              </w:rPr>
              <w:t>99,3  тыс</w:t>
            </w:r>
            <w:r>
              <w:rPr>
                <w:rFonts w:cs="Arial" w:ascii="Arial" w:hAnsi="Arial"/>
                <w:color w:val="000000"/>
              </w:rPr>
              <w:t>. рублей в том числе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9,3 тыс. рублей – средства сельского бюджет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15 – 120,7  тыс. рублей в том числе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7   тыс. рублей – средства сельского бюджет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16 – 80,0 тыс.рублей в том числе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0,0 тыс. рублей – средства сельского бюджет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17 – 80,0 тыс.рублей в том числе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0,0 тыс. рублей – средства сельского бюджета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 2018 – 291,2 тыс.рублей в том числе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91,2 тыс. рублей – средства сельского бюджета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 2019 – 105,0 тыс.рублей в том числе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 тыс. рублей – средства сельского бюджета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 2020 – 147,3 тыс. рублей в том числ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3 тыс. рублей – средства сельского бюджета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 2021 – 195,9 тыс. рублей в том числе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5,9 тыс. рублей – средства сельского бюджета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 2022 – 232,6 тыс. рублей в том числе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32,6 тыс. рублей – средства сельского бюджет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3  - 1382,9 тыс. рублей в том числ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,8 тыс. рублей из краевого бюджета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9,1 тыс. рублей – средства сельского бюджета 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 2024 – 342,3 тыс. рублей в том числе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342,3 тыс. рублей – средства сельского бюджета 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 2025 – 367,7 тыс. рублей в том числе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367,7 тыс. рублей – средства сельского бюджета 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 2026 – 367,7 тыс. рублей в том числе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367,7 тыс. рублей – средства сельского бюджета 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 2027 – 367,7 тыс. рублей в том числе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367,7 тыс. рублей – средства сельского бюджета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4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 ХАРАКТЕРИСТИКА ТЕКУЩЕГО СОСТОЯНИЯ ЖИЛИЩНО-КОММУНАЛЬНОГО ХОЗЯЙСТВА, ОСНОВНЫЕ ПОКАЗАТЕЛИ СОЦИАЛЬНО ЭКОНОМИЧЕСКОГО РАЗВИТИЯ КОЖЕЛАК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На территории муниципального образования Кожелакского сельсовета  находится 2 населенных пункта: д. Кожелак и д. Асафьевка, численность населения составляет 2002 чел.  Площадь земель муниципального образования составляет 14656,64 г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последние годы проводилась целенаправленная работа по благоустройству территории и социальному развитию населенных пунк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то же время в вопросах благоустройства территории Кожелакского сельсовета имеется ряд пробле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лагоустройство населенных пунктов поселения не отвечает современным требования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ольшие нарекания вызывает благоустройство и санитарное содержание дворовых территорий. По-прежнему серьезную озабоченность вызывает состояние сбора, утилизации и захоронения бытовых и промышленных отходов, освещение улиц поселения. В настоящее время уличное освещение составляет 90% от необходимого, для восстановления освещения требуется дополнительное финансирова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боты по благоустройству населенных пунктов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 организаций различных форм собственности, граждан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муниципальной программо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</w:rPr>
        <w:t>3.ПРИОРИТЕТЫ И ЦЕЛИ СОЦИАЛЬНО- ЭКОНОМИЧЕСКОГО РАЗВИТИЯ ЖИЛИЩНО-КОММУНАЛЬНОГО ХОЗЯЙСТВА ТЕРРИТОРИИ СЕЛЬСОВЕТА ОПИСАНИЕ ОСНОВНЫХ ЦЕЛЕЙ И ЗАДАЧ ПРОГРАММЫ, ТЕНДЕНЦИИ СОЦИАЛЬНО- ЭКОНОМИЧЕСКОГО РАЗВИТИЯ СООТВЕТСТВУЮЩЕЙ СФЕРЫ</w:t>
      </w:r>
    </w:p>
    <w:p>
      <w:pPr>
        <w:pStyle w:val="Normal"/>
        <w:spacing w:lineRule="auto" w:line="288" w:before="0" w:after="0"/>
        <w:rPr/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сельсовета. Анализ проведен по показателям  результата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lineRule="auto" w:line="288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ординация деятельности предприятий, организаций и учреждений, занимающихся благоустройством  населенных пунктов.</w:t>
      </w:r>
    </w:p>
    <w:p>
      <w:pPr>
        <w:pStyle w:val="Normal"/>
        <w:spacing w:lineRule="auto" w:line="288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cs="Arial" w:ascii="Arial" w:hAnsi="Arial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дной из задач и является </w:t>
      </w:r>
      <w:r>
        <w:rPr>
          <w:rFonts w:cs="Arial" w:ascii="Arial" w:hAnsi="Arial"/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lineRule="auto" w:line="288" w:before="0" w:after="0"/>
        <w:rPr/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Таким образом, проблема заключается в восстановлении имеющегося освещения, его реконструкции и строительстве нового на улицах Кожелакского сельсовет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иоритетами в области организации и содержания уличного освещения является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Создания комфортных условий проживания населения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Обеспечение и содержание уличного освещения;</w:t>
      </w:r>
    </w:p>
    <w:p>
      <w:pPr>
        <w:pStyle w:val="Normal"/>
        <w:spacing w:lineRule="auto" w:line="288"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едусматривается комплекс работ по восстановлению до нормативного уровня освещенности улиц поселения с применением прогрессивных энергосберегающих технологий и материалов.</w:t>
      </w:r>
    </w:p>
    <w:p>
      <w:pPr>
        <w:pStyle w:val="Normal"/>
        <w:spacing w:lineRule="auto" w:line="288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ой из проблем благоустройства территории поселения является негативное отношение жителей к элементам благоустройства: создаются несанкционированные свалки мусора, содержание гражданами с нарушением всех норм и правил домашних животных.</w:t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Анализ показывает, что проблема заключается в низком уровне культуры поведения жителей поселения  на улицах и во дворах, небрежном отношении к элементам благоустройства</w:t>
      </w:r>
    </w:p>
    <w:p>
      <w:pPr>
        <w:pStyle w:val="Normal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ие конкурсов на звание "Лучший двор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территорий поселения. </w:t>
      </w:r>
    </w:p>
    <w:p>
      <w:pPr>
        <w:pStyle w:val="Normal"/>
        <w:spacing w:lineRule="auto" w:line="288"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Normal"/>
        <w:spacing w:lineRule="auto" w:line="288" w:before="0" w:after="0"/>
        <w:ind w:firstLine="60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В течение 2014 - 2024 годов необходимо организовать и провести: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разъяснительной работы по соблюдению законодательства по правилам содержания домашних животных.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муниципальная программа направлена на повышение уровня комплексного благоустройства территории сельсовета: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ь муниципально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Повышение общего  уровня благоустройства территории  Кожелакского сельсовета</w:t>
      </w:r>
      <w:r>
        <w:rPr>
          <w:rFonts w:cs="Arial" w:ascii="Arial" w:hAnsi="Arial"/>
          <w:b/>
        </w:rPr>
        <w:t xml:space="preserve"> Задачи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рганизация и содержание уличного осв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" w:ascii="Arial" w:hAnsi="Arial"/>
        </w:rPr>
        <w:t>2.  Организация и содержание прочих объектов благоустрой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Улучшение внешнего вида территории сел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Прогноз конечных результатов реализации программы</w:t>
      </w:r>
    </w:p>
    <w:p>
      <w:pPr>
        <w:pStyle w:val="Style19"/>
        <w:rPr/>
      </w:pPr>
      <w:r>
        <w:rPr/>
        <w:tab/>
      </w:r>
      <w:r>
        <w:rPr>
          <w:rFonts w:cs="Arial" w:ascii="Arial" w:hAnsi="Arial"/>
        </w:rPr>
        <w:t>Для осуществления мониторинга оценки программы применяются целевые показатели результативности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ab/>
        <w:t>Источниками информации по показателям являются отчетные данные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ab/>
        <w:t>За базовые указанных целевых показателей взяты средние показатели 2009-2011 годов.</w:t>
      </w:r>
    </w:p>
    <w:p>
      <w:pPr>
        <w:pStyle w:val="Style1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Целевые показатели муниципальной программы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            Целевые показатели муниципальной программы:</w:t>
      </w:r>
    </w:p>
    <w:p>
      <w:pPr>
        <w:pStyle w:val="Normal"/>
        <w:spacing w:lineRule="auto" w:line="228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величение доли освещенности улиц поселения (2014 год- 85%, 2015 год- 90%, 2016 год- 95%; 2017 – 95%, 2018 – 95%, 2019 – 95%, 2020 – 95%, 2021 – 95%, 2022 – 95%, 2023 – 95%, 2024 – 95%, 2025- 95%,2026-95%, 2027 -95%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Улучшение внешнего вида территории села ( 2019 год-40%, 2020 год-50%, 2021 год-50%, 2022-50%, 2023 -50%, 2024 – 50%, 2025-50%, 2026-50%, 2027 – 50%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Кожелакский сельсовет</w:t>
      </w:r>
      <w:r>
        <w:rPr>
          <w:rFonts w:cs="Arial" w:ascii="Arial" w:hAnsi="Arial"/>
        </w:rPr>
        <w:t xml:space="preserve">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увеличение площади благоустроенных  зелёных насаждений в поселении; 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К количественным показателям реализации муниципальной программы относятся: Достижение целей по приведению улиц и дворов в состояние, соответствующее современным требованиям и стандартам;  увеличение освещенности улиц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кращение несанкционированных свалок бытового мусора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</w:rPr>
        <w:t xml:space="preserve">5.Информация по отдельным мероприятиям программы. 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униципальная программа реализуется в рамках отдельных мероприятий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</w:rPr>
        <w:t xml:space="preserve">Главным распределителем бюджетных средств на выполнение мероприятий выступает администрация </w:t>
      </w:r>
      <w:r>
        <w:rPr>
          <w:rFonts w:cs="Arial" w:ascii="Arial" w:hAnsi="Arial"/>
          <w:color w:val="000000"/>
        </w:rPr>
        <w:t>Кожелакский</w:t>
      </w:r>
      <w:r>
        <w:rPr>
          <w:rFonts w:cs="Arial" w:ascii="Arial" w:hAnsi="Arial"/>
        </w:rPr>
        <w:t xml:space="preserve"> сельсовета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</w:rPr>
        <w:t xml:space="preserve">Получателем бюджетных средств является администрация </w:t>
      </w:r>
      <w:r>
        <w:rPr>
          <w:rFonts w:cs="Arial" w:ascii="Arial" w:hAnsi="Arial"/>
          <w:color w:val="000000"/>
        </w:rPr>
        <w:t>Кожелакский</w:t>
      </w:r>
      <w:r>
        <w:rPr>
          <w:rFonts w:cs="Arial" w:ascii="Arial" w:hAnsi="Arial"/>
        </w:rPr>
        <w:t xml:space="preserve">  сельсовета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осуществляется за счет сельского  бюджета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осуществляется в рамках следующих мероприятий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 Обеспечение содержания и ремонта уличного освещения.</w:t>
      </w:r>
    </w:p>
    <w:p>
      <w:pPr>
        <w:pStyle w:val="Normal"/>
        <w:tabs>
          <w:tab w:val="clear" w:pos="708"/>
          <w:tab w:val="left" w:pos="252" w:leader="none"/>
          <w:tab w:val="left" w:pos="109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. Прочие работы по благоустройству территории </w:t>
      </w:r>
      <w:r>
        <w:rPr>
          <w:rFonts w:cs="Arial" w:ascii="Arial" w:hAnsi="Arial"/>
          <w:color w:val="000000"/>
        </w:rPr>
        <w:t>Кожелакский</w:t>
      </w:r>
      <w:r>
        <w:rPr>
          <w:rFonts w:cs="Arial" w:ascii="Arial" w:hAnsi="Arial"/>
        </w:rPr>
        <w:t xml:space="preserve"> 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рганизация и содержание уличного освещ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 Организация и содержание прочих объектов благоустройст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</w:rPr>
        <w:t xml:space="preserve"> Улучшение внешнего вида территории села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Привлечение жителей к участию в решении проблем благоустройства</w:t>
        <w:b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bCs/>
        </w:rPr>
        <w:t xml:space="preserve"> Информация о ресурсном обеспечении муниципальной программы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Arial" w:ascii="Arial" w:hAnsi="Arial"/>
        </w:rPr>
        <w:tab/>
        <w:t>Всего на реализацию программных мероприятий   потребуется 4180,3  тыс. рублей сельского бюджета, в том числе:</w:t>
      </w:r>
    </w:p>
    <w:p>
      <w:pPr>
        <w:pStyle w:val="Normal"/>
        <w:spacing w:lineRule="auto" w:line="22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14 – 99,3  тыс.рублей средства сельского бюджета;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Arial" w:ascii="Arial" w:hAnsi="Arial"/>
        </w:rPr>
        <w:t>2015 – 120,7 тыс.рублей средства сельского бюджета;</w:t>
      </w:r>
    </w:p>
    <w:p>
      <w:pPr>
        <w:pStyle w:val="Normal"/>
        <w:spacing w:lineRule="auto" w:line="22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16 – 80,0  тыс.рублей средства сельского бюджета;</w:t>
      </w:r>
    </w:p>
    <w:p>
      <w:pPr>
        <w:pStyle w:val="Normal"/>
        <w:spacing w:lineRule="auto" w:line="22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17 – 80,0  тыс.рублей средства сельского бюджета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Arial" w:ascii="Arial" w:hAnsi="Arial"/>
        </w:rPr>
        <w:t>2018 – 291,2 тыс. рублей  средства сельского бюджета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Arial" w:ascii="Arial" w:hAnsi="Arial"/>
        </w:rPr>
        <w:t>2019 – 105,0 тыс.рублей  средства сельского бюджета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Arial" w:ascii="Arial" w:hAnsi="Arial"/>
        </w:rPr>
        <w:t>2020 -  147,3 тыс.рублей  средства сельского бюджета.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Arial" w:ascii="Arial" w:hAnsi="Arial"/>
        </w:rPr>
        <w:t>2021 -  205,9 тыс.рублей  средства сельского бюджета</w:t>
      </w:r>
    </w:p>
    <w:p>
      <w:pPr>
        <w:pStyle w:val="Normal"/>
        <w:spacing w:lineRule="auto" w:line="22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22 -  232,6 тыс.рублей  средства сельского бюджета</w:t>
      </w:r>
    </w:p>
    <w:p>
      <w:pPr>
        <w:pStyle w:val="Normal"/>
        <w:spacing w:lineRule="auto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23  - 1382,9 тыс. </w:t>
      </w:r>
      <w:r>
        <w:rPr>
          <w:rFonts w:cs="Arial" w:ascii="Arial" w:hAnsi="Arial"/>
        </w:rPr>
        <w:t>рублей  средства сельского бюджета</w:t>
      </w:r>
    </w:p>
    <w:p>
      <w:pPr>
        <w:pStyle w:val="Normal"/>
        <w:spacing w:lineRule="auto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24 – 342,3 тыс. </w:t>
      </w:r>
      <w:r>
        <w:rPr>
          <w:rFonts w:cs="Arial" w:ascii="Arial" w:hAnsi="Arial"/>
        </w:rPr>
        <w:t>рублей  средства сельского бюджета</w:t>
      </w:r>
    </w:p>
    <w:p>
      <w:pPr>
        <w:pStyle w:val="Normal"/>
        <w:spacing w:lineRule="auto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25 – 367,7 тыс. </w:t>
      </w:r>
      <w:r>
        <w:rPr>
          <w:rFonts w:cs="Arial" w:ascii="Arial" w:hAnsi="Arial"/>
        </w:rPr>
        <w:t>рублей  средства сельского бюджета</w:t>
      </w:r>
    </w:p>
    <w:p>
      <w:pPr>
        <w:pStyle w:val="Normal"/>
        <w:spacing w:lineRule="auto" w:line="22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6 – 367,7 тыс.</w:t>
      </w:r>
      <w:r>
        <w:rPr>
          <w:rFonts w:cs="Arial" w:ascii="Arial" w:hAnsi="Arial"/>
        </w:rPr>
        <w:t xml:space="preserve"> рублей  средства сельского бюджета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Arial" w:ascii="Arial" w:hAnsi="Arial"/>
          <w:color w:val="000000"/>
        </w:rPr>
        <w:t xml:space="preserve">2027 – 367,7 тыс. </w:t>
      </w:r>
      <w:r>
        <w:rPr>
          <w:rFonts w:cs="Arial" w:ascii="Arial" w:hAnsi="Arial"/>
        </w:rPr>
        <w:t>рублей  средства сельского бюджета</w:t>
      </w:r>
      <w:r>
        <w:rPr>
          <w:rFonts w:cs="Arial" w:ascii="Arial" w:hAnsi="Arial"/>
          <w:color w:val="000000"/>
        </w:rPr>
        <w:t xml:space="preserve">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 источником ресурсного обеспечения муниципальной программы являются  средства сельского  бюджетов. 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</w:rPr>
        <w:t>Информация об источниках финансирования подпрограмм, отдельных мероприятий муниципальной программы Кожелакского сельсовета изложена в приложении № 4 к муниципальной програм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7. Реализация и контроль над ходом выполнения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Администрация Кожелакского сельсовета несет ответственность за реализацию программы, достижение конечного результата и эффективное использ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х средств, выделяемых на выполнение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дминистрация Кожелакского  сельсовета ежегодно уточняет целевые показатели и затраты по программным мероприятиям, механизм реализации программы, при необходимости вносит предложения (с обоснованиями) о продлении срока реализации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Администрация Кожелакского сельсовета составляет отчет о реализации программы за первое полугодие отчетного года не позднее 10 августа отчетного года по формам, согласно приложениям №10-15 к постановлению главы Кожелакского сельсовета от  29.07.2013г № 41-п «Об утверждении Порядка принятия решений о разработке муниципальных программ Кожелакского сельсовета, их формирования и реализ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Администрация Кожелакского сельсовета по итогам года, следующего за отчетным, до 01 марта составляет отчет и доклад об исполнении настоящей программы с оценкой эффективности ее реализации, динамики  финансирования, выполнения мероприятий за период реализации программы по формам,  прилагаемым к постановлению главы Кожелакского  сельсовета от 29.07.2013г №  41-п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Порядка принятия решений о разработке муниципальных программ Кожелакского  сельсовета, их формирования и реализации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дминистрация Кожелакского  сельсовета обеспечивает контроль над ходом реализации программы на предмет соблюдения сроков, целевого и эффективного использования бюджетных средств, достижения результатов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Style13">
    <w:name w:val="Название Знак"/>
    <w:qFormat/>
    <w:rPr>
      <w:b/>
      <w:sz w:val="48"/>
      <w:lang w:val="ru-RU" w:bidi="ar-SA"/>
    </w:rPr>
  </w:style>
  <w:style w:type="character" w:styleId="Style14">
    <w:name w:val="Подзаголово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exact" w:line="660" w:before="0" w:after="0"/>
      <w:ind w:right="425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helak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36:00Z</dcterms:created>
  <dc:creator>User</dc:creator>
  <dc:description/>
  <cp:keywords/>
  <dc:language>en-US</dc:language>
  <cp:lastModifiedBy>Kozhelak</cp:lastModifiedBy>
  <cp:lastPrinted>2024-10-29T15:18:00Z</cp:lastPrinted>
  <dcterms:modified xsi:type="dcterms:W3CDTF">2024-11-12T09:11:00Z</dcterms:modified>
  <cp:revision>145</cp:revision>
  <dc:subject/>
  <dc:title>ПОСТАНОВЛЕНИЕ ПРОЕКТ</dc:title>
</cp:coreProperties>
</file>