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жилищно-коммунального хозяйства на территории сельсовет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Кожелак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409"/>
        <w:gridCol w:w="1843"/>
        <w:gridCol w:w="1134"/>
        <w:gridCol w:w="22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Кожела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убвенций)      из государственного     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   из 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5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воду объектов капительного строительства в программе не предусматривало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вая оценка муниципальной программы по разделу I: R1 =      100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аздел II. Управление муниципальной программой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 контроль за ходом ее выполнения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Кожелак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30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о размещение в сети Интернет информационных материалов, 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О.Н. Степ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)4021-1-49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6.02.2025 г.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-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Развитие жилищно-коммунального хозяйства на территории сельсовета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Kozhelak</cp:lastModifiedBy>
  <cp:lastPrinted>2021-03-09T13:55:00Z</cp:lastPrinted>
  <dcterms:modified xsi:type="dcterms:W3CDTF">2025-04-28T04:02:00Z</dcterms:modified>
  <cp:revision>157</cp:revision>
  <dc:subject/>
  <dc:title/>
</cp:coreProperties>
</file>