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Кожелак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834"/>
        <w:gridCol w:w="142"/>
        <w:gridCol w:w="1559"/>
        <w:gridCol w:w="1276"/>
        <w:gridCol w:w="1847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33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Кожелак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5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Кожелак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О.Н. Степа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(391)4021-1-49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6.02.2025г.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2 - количество ответов "Вопрос не применим" -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Защита от чрезвычайных ситуаций природного и техногенного характера и обеспечение пожарной безопасности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Kozhelak</cp:lastModifiedBy>
  <cp:lastPrinted>2021-03-09T13:57:00Z</cp:lastPrinted>
  <dcterms:modified xsi:type="dcterms:W3CDTF">2025-04-28T04:02:00Z</dcterms:modified>
  <cp:revision>151</cp:revision>
  <dc:subject/>
  <dc:title/>
</cp:coreProperties>
</file>